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56"/>
        </w:rPr>
        <w:t>职业经理人（体育产业方向）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635"/>
        <w:gridCol w:w="312"/>
        <w:gridCol w:w="147"/>
        <w:gridCol w:w="337"/>
        <w:gridCol w:w="662"/>
        <w:gridCol w:w="102"/>
        <w:gridCol w:w="240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在职人员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、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待业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212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户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所在村委会（社区）或工作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394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38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由考察单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染指</cp:lastModifiedBy>
  <cp:lastPrinted>2017-11-21T09:49:00Z</cp:lastPrinted>
  <dcterms:modified xsi:type="dcterms:W3CDTF">2025-01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94CB44FD4BDC81E37A2107C08A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2NjE3ODM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